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464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49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6.08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а Азамата Аглям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88-25 от 23.04.2025г. по делу об административном правонарушении, предусмотренном п.1 ст.10 Закона ХМАО-Югры «Об административных правонарушениях», Зарипову А.А. назначено наказание в виде штрафа в размере 2000 рублей. В установленный ст.32.2 КоАП РФ срок Зарипов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рипов А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Зарипо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арип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Зарипова А.А.; Постановлением №88-25 от 23.04.2025г.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Зарипов А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Зарип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Зарипову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Зарипо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Зарипову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а Азамата Агля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49252018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